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4389120" cy="378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2"/>
        <w:ind w:left="720" w:hanging="7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2"/>
        <w:ind w:left="720" w:hanging="7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2"/>
        <w:ind w:left="720" w:hanging="7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sz w:val="32"/>
          <w:u w:val="none"/>
        </w:rPr>
      </w:pPr>
      <w:r>
        <w:rPr>
          <w:color w:val="000000"/>
          <w:sz w:val="32"/>
          <w:u w:val="non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08pt;margin-top:17.6pt;width:296.2pt;height:74.2pt;mso-wrap-style:none;v-text-anchor:middle" type="_x0000_t136">
            <v:path textpathok="t"/>
            <v:textpath on="t" fitshape="t" string="Board of Selectmen's Meeting&#10;October 22, 2008&#10;Agenda" style="font-family:&quot;Arial Black&quot;;font-size:18pt"/>
            <v:fill o:detectmouseclick="t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Normal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7:30</w:t>
        <w:tab/>
        <w:t>Public Hearing – Extreme Pita, Common Victualler License, 400 Washington St.</w:t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00</w:t>
        <w:tab/>
        <w:t>Police Officer Swearing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  <w:highlight w:val="black"/>
        </w:rPr>
        <w:t>Announcements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Real Estate Taxes are due Monday, November 3, 2008</w:t>
      </w:r>
    </w:p>
    <w:p>
      <w:pPr>
        <w:pStyle w:val="Normal"/>
        <w:autoSpaceDE w:val="false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27635</wp:posOffset>
            </wp:positionV>
            <wp:extent cx="2340610" cy="1381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65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9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FFFF99"/>
      <w:sz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32:00Z</dcterms:created>
  <dc:creator>Information Technology</dc:creator>
  <dc:description/>
  <cp:keywords/>
  <dc:language>en-US</dc:language>
  <cp:lastModifiedBy>dnestor</cp:lastModifiedBy>
  <cp:lastPrinted>2006-10-25T14:35:00Z</cp:lastPrinted>
  <dcterms:modified xsi:type="dcterms:W3CDTF">2008-10-22T14:32:00Z</dcterms:modified>
  <cp:revision>2</cp:revision>
  <dc:subject/>
  <dc:title/>
</cp:coreProperties>
</file>